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79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01 октября 2025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3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абинец Михаила Михайловича,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7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3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Бабинец М.М. не представил в ИФНС России по г. Сургуту, по адресу: г. Сургут ул. Геологическая, д.2, в течение десяти дней (в срок не позднее 17.03.2025) требуемую информацию по требованию от 28.02.2025 № 1916/15/ЕН о предоставлении документов (информации) касающихся деятельности </w:t>
      </w:r>
      <w:r>
        <w:rPr>
          <w:rStyle w:val="CatUserDefinedgrp3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01.01.2022-31.12.2022». Таким образом, Бабинец М.М. 18.03.2025 в 00 час. 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Бабинец М.М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4382 от 04.08.2025, согласно которого директор </w:t>
      </w:r>
      <w:r>
        <w:rPr>
          <w:rStyle w:val="CatUserDefinedgrp3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Бабинец М.М. не представил в ИФНС России по г. Сургуту, по адресу: г. Сургут ул. Геологическая, д.2, в течение десяти дней (в срок не позднее 17.03.2025) требуемую информацию по требованию от 28.02.2025 № 1916/15/ЕН о предоставлении документов (информации) касающихся деятельности </w:t>
      </w:r>
      <w:r>
        <w:rPr>
          <w:rStyle w:val="CatUserDefinedgrp39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01.01.2022-31.12.2022». Таким образом, Бабинец М.М. 18.03.2025 в 00 час. 01 мин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1916/15/ЕН от 28.02.2025; сведениями о получении требования 03.03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бинец М.М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знать Бабинец Михаила Михайло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1279251517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